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  <w:t>Уважаемый ____________________,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highlight w:val="lightGray"/>
        </w:rPr>
        <w:t xml:space="preserve">пожалуйста, оцените качество научной статьи, поданной на рассмотрение в журнал «Вестник РГМУ», воспользовавшись шаблоном. Формулируйте замечания в свободной форме на месте инструкций. Журнал обеспечивает конфиденциальность рассмотрения статьи, в том числе на этапе рецензирования, поэтому работу не следует обсуждать с третьими лицами или использовать в личных целях. Формулируйте конкретные, аргументированные и вежливые замечания, приводя примеры из текста статьи: так редакторы и авторы лучше поймут Вас. Подписанную и отсканированную рецензию направьте на </w:t>
      </w:r>
      <w:hyperlink r:id="rId2">
        <w:r>
          <w:rPr>
            <w:rStyle w:val="InternetLink"/>
            <w:rFonts w:cs="Times New Roman" w:ascii="Times New Roman" w:hAnsi="Times New Roman"/>
            <w:i/>
            <w:color w:val="E40048"/>
            <w:highlight w:val="lightGray"/>
            <w:lang w:val="en-US"/>
          </w:rPr>
          <w:t>editor@vestnikrgmu.ru</w:t>
        </w:r>
      </w:hyperlink>
      <w:r>
        <w:rPr>
          <w:rFonts w:cs="Times New Roman" w:ascii="Times New Roman" w:hAnsi="Times New Roman"/>
          <w:i/>
          <w:highlight w:val="lightGray"/>
        </w:rPr>
        <w:t xml:space="preserve"> вместе с редактируемым файлом в формате </w:t>
      </w:r>
      <w:r>
        <w:rPr>
          <w:rFonts w:cs="Times New Roman" w:ascii="Times New Roman" w:hAnsi="Times New Roman"/>
          <w:i/>
          <w:highlight w:val="lightGray"/>
          <w:lang w:val="en-US"/>
        </w:rPr>
        <w:t>.doc.</w:t>
      </w:r>
      <w:r>
        <w:rPr>
          <w:rFonts w:cs="Times New Roman" w:ascii="Times New Roman" w:hAnsi="Times New Roman"/>
          <w:i/>
          <w:highlight w:val="lightGray"/>
        </w:rPr>
        <w:t xml:space="preserve"> Перед подписанием удалите это обращение и лишний текст инструкций. Спасибо!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ЦЕНЗИЯ НА СТАТЬЮ ДЛЯ ЖУРНАЛА «ВЕСТНИК РГМ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стать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 стать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цензиров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E40048"/>
        </w:rPr>
      </w:pPr>
      <w:r>
        <w:rPr>
          <w:rFonts w:cs="Times New Roman" w:ascii="Times New Roman" w:hAnsi="Times New Roman"/>
          <w:color w:val="E40048"/>
        </w:rPr>
        <w:t>Научная новиз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метьте, представлены ли в статье новые данные или новый анализ ранее опубликованных данных, интересны ли полученные результаты или 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E40048"/>
        </w:rPr>
      </w:pPr>
      <w:r>
        <w:rPr>
          <w:rFonts w:cs="Times New Roman" w:ascii="Times New Roman" w:hAnsi="Times New Roman"/>
          <w:color w:val="E40048"/>
        </w:rPr>
        <w:t>Наз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метьте, соответствует ли название статьи её содержанию, и при необходимости предложите новую редакцию названия, аргументируя своё реш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E40048"/>
        </w:rPr>
      </w:pPr>
      <w:r>
        <w:rPr>
          <w:rFonts w:cs="Times New Roman" w:ascii="Times New Roman" w:hAnsi="Times New Roman"/>
          <w:color w:val="E40048"/>
        </w:rPr>
        <w:t>Рефера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метьте, изложены ли в реферате основные положения статьи, сделано ли это последовательно и без копирования других частей стать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E40048"/>
        </w:rPr>
      </w:pPr>
      <w:r>
        <w:rPr>
          <w:rFonts w:cs="Times New Roman" w:ascii="Times New Roman" w:hAnsi="Times New Roman"/>
          <w:color w:val="E40048"/>
        </w:rPr>
        <w:t>Вве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метьте, чётко ли сформулирована проблема исследования, подтверждена ли её актуальность, описаны ли основные способы её решения и достижения научного сообщества к настоящему моменту; корректно ли приведены ссылки и достаточно ли авторитетны источники, на которые ссылаются авторы; чётко ли сформулирована цель исследования или гипотеза авторов. Убедитесь, что в разделе не описываются методика и результаты иссле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E40048"/>
        </w:rPr>
      </w:pPr>
      <w:r>
        <w:rPr>
          <w:rFonts w:cs="Times New Roman" w:ascii="Times New Roman" w:hAnsi="Times New Roman"/>
          <w:color w:val="E40048"/>
        </w:rPr>
        <w:t>Пациенты и методы (Материалы и методы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ьте, понятна ли схема исследования; достаточно ли полно изложены критерии отбора участников исследования (в том числе критерии исключения); насколько корректно были выбраны и насколько полно описаны методы исследования, в том числе их модификации, сделанные авторами; названо ли оборудование (включая производителя и страну производства); указаны ли все необходимые реагенты и препараты, их дозы и способы введения в организм, названы ли они в соответствии с международными классификациями; проведена ли корректная статистическая обработка данных, все ли используемые статистические термины и обозначения понят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E40048"/>
        </w:rPr>
      </w:pPr>
      <w:r>
        <w:rPr>
          <w:rFonts w:cs="Times New Roman" w:ascii="Times New Roman" w:hAnsi="Times New Roman"/>
          <w:color w:val="E40048"/>
        </w:rPr>
        <w:t>Результаты исслед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метьте, приведены ли в результатах данные для всех объектов исследования, упомянутых в разделе «Пациенты и методы» («Материалы и методы»), достаточны ли они; не дублирует ли текст статьи таблицы и рисунки; приводятся ли данные как в относительных, так и абсолютных значениях; указаны ли статистические параметры для приводимых числовых данн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E40048"/>
        </w:rPr>
      </w:pPr>
      <w:r>
        <w:rPr>
          <w:rFonts w:cs="Times New Roman" w:ascii="Times New Roman" w:hAnsi="Times New Roman"/>
          <w:color w:val="E40048"/>
        </w:rPr>
        <w:t>Обсуждение резуль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метьте, сопоставляют ли авторы полученные результаты с результатами других исследователей и дают ли объяснение выявленным различиям или сходству; объясняют ли авторы механизмы обнаруженных в исследовании закономер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E40048"/>
        </w:rPr>
      </w:pPr>
      <w:r>
        <w:rPr>
          <w:rFonts w:cs="Times New Roman" w:ascii="Times New Roman" w:hAnsi="Times New Roman"/>
          <w:color w:val="E40048"/>
        </w:rPr>
        <w:t>Выв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метьте, достигнута ли авторами цель исследования; резюмируют ли авторы полученные результаты без копирования частей статьи; делают ли авторы выводы о дальнейшем направлении исследований или о том, как полученные результаты могут пригодиться в клинической практике; формулируют ли авторы новые гипотез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E40048"/>
        </w:rPr>
      </w:pPr>
      <w:r>
        <w:rPr>
          <w:rFonts w:cs="Times New Roman" w:ascii="Times New Roman" w:hAnsi="Times New Roman"/>
          <w:color w:val="E40048"/>
        </w:rPr>
        <w:t>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метьте, достаточен ли объём ссылок в статье (15-40 – для оригинального исследования); присутствуют ли ссылки на устаревшие или сомнительные источни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E40048"/>
        </w:rPr>
      </w:pPr>
      <w:r>
        <w:rPr>
          <w:rFonts w:cs="Times New Roman" w:ascii="Times New Roman" w:hAnsi="Times New Roman"/>
          <w:color w:val="E40048"/>
        </w:rPr>
        <w:t>Общее заключение (подчеркните нужное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без доработк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после доработки и повторного рецензирован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онить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в другой журнал (журнал: «_________________________________»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E40048"/>
        </w:rPr>
      </w:pPr>
      <w:r>
        <w:rPr>
          <w:rFonts w:cs="Times New Roman" w:ascii="Times New Roman" w:hAnsi="Times New Roman"/>
          <w:color w:val="E40048"/>
        </w:rPr>
        <w:t>Комментарии и пред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чие замечания: некорректное употребление терминов, единиц измерения, названий генов и других биологических молекул, препаратов и действующих веществ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Фамили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</w:t>
        <w:tab/>
        <w:tab/>
        <w:tab/>
        <w:tab/>
        <w:t>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" w:hAnsi="Helvetica" w:cs="Helvetica"/>
        <w:color w:val="7F7F7F"/>
        <w:sz w:val="20"/>
        <w:szCs w:val="20"/>
      </w:rPr>
    </w:pPr>
    <w:r>
      <w:rPr>
        <w:rFonts w:cs="Helvetica" w:ascii="Helvetica" w:hAnsi="Helvetica"/>
        <w:color w:val="7F7F7F"/>
        <w:sz w:val="20"/>
        <w:szCs w:val="20"/>
      </w:rPr>
      <w:drawing>
        <wp:inline distT="0" distB="0" distL="0" distR="0">
          <wp:extent cx="2171065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132" t="35587" r="26747" b="40346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@vestnikrgm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26:00Z</dcterms:created>
  <dc:creator>Елена Куликова</dc:creator>
  <dc:description/>
  <cp:keywords/>
  <dc:language>en-US</dc:language>
  <cp:lastModifiedBy>Елена Куликова</cp:lastModifiedBy>
  <dcterms:modified xsi:type="dcterms:W3CDTF">2015-12-07T16:29:00Z</dcterms:modified>
  <cp:revision>21</cp:revision>
  <dc:subject/>
  <dc:title/>
</cp:coreProperties>
</file>