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Уважаемые автор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шаблон содержит требования и рекомендации для структурных элементов рукописи научной статьи, и мы надеемся, что это поможет вам ясно и убедительно представить результаты ваших исследований. Прочтите шаблон  прежде, чем вы начнёте писать. Не заботьтесь о форматировании статьи: пишите на месте текста инструкций. Удалите лишний текст, включая это обращение, перед отправкой рукописи на рассмотр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Название статьи: </w:t>
      </w:r>
      <w:r>
        <w:rPr>
          <w:rFonts w:cs="Times New Roman" w:ascii="Times New Roman" w:hAnsi="Times New Roman"/>
          <w:b/>
          <w:u w:val="single"/>
        </w:rPr>
        <w:t>краткое</w:t>
      </w:r>
      <w:r>
        <w:rPr>
          <w:rFonts w:cs="Times New Roman" w:ascii="Times New Roman" w:hAnsi="Times New Roman"/>
          <w:b/>
        </w:rPr>
        <w:t xml:space="preserve"> и точное, отражающее основной результат исследования или выявленную закономерность, с использованием ключевых слов. </w:t>
      </w:r>
      <w:r>
        <w:rPr>
          <w:rFonts w:cs="Times New Roman" w:ascii="Times New Roman" w:hAnsi="Times New Roman"/>
          <w:b/>
          <w:u w:val="single"/>
        </w:rPr>
        <w:t>Не больше 12 слов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(предпочитайте абстракции конкретику: например, пишите «Аллель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ассоциирован с развитием заболевания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YYY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в популяции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ZZZ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» вмето «Аллель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и его ассоциация с развитием заболевания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YYY</w:t>
      </w:r>
      <w:r>
        <w:rPr>
          <w:rFonts w:cs="Times New Roman" w:ascii="Times New Roman" w:hAnsi="Times New Roman"/>
          <w:sz w:val="20"/>
          <w:szCs w:val="20"/>
          <w:highlight w:val="lightGray"/>
        </w:rPr>
        <w:t>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Фамили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Кафедра, факультет (или лаборатория, подразделени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фициальное название организации, 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Кафедра, факультет (или лаборатория, подразделени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фициальное название организации, город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Полное официальное название организации, 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личество авторов </w:t>
      </w:r>
      <w:r>
        <w:rPr>
          <w:rFonts w:cs="Times New Roman" w:ascii="Times New Roman" w:hAnsi="Times New Roman"/>
          <w:b/>
          <w:u w:val="single"/>
        </w:rPr>
        <w:t>не должно</w:t>
      </w:r>
      <w:r>
        <w:rPr>
          <w:rFonts w:cs="Times New Roman" w:ascii="Times New Roman" w:hAnsi="Times New Roman"/>
          <w:b/>
        </w:rPr>
        <w:t xml:space="preserve"> превышать 9 челов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располагается реферат – краткое последовательное изложение основных положений рукописи: формулировка проблемы, подтверждение её актуальности, цель исследования или гипотеза, основной материал исследования (критерии включения пациентов в исследование) и ключевые методы, основные результаты и выводы. Абзацы не требуются. Объём реферата –  не менее 120 и не более 200 слов. Выделите реферат и воспользуйтесь командой «Сервис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Статистика…». Например, объём этого реферата – 152 слов. Не включайте в реферат ссылки на литературу и не приводите в нём данные, которые требуют ссылки. При описании результатов исследования не ограничивайтесь констатацией фактов, но приводите числовые данные как в относительном, так и в абсолютном выражении, и сопровождайте их статистическими показателями. Никогда не копируйте и не вставляйте в реферат части рукописи – пересказывайте их, стремясь к краткости. Помните, что реферат – тот элемент статьи, по которому читатели определяют значимость публикации для их работы или даже принимают решение о её приобретении. Излагайте мысли просто, соблюдая логику повествования, избегая сложных предло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5-10 слов и/или словосочетаний в именительном падеже; включайте в КС однозначные термины по теме исследования и избегайте слишком общих пон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клад автор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укажите вклад каждого автора в проведенную работу, по итогам которой написана стать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этических стандар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укажите дату заседания этического комитета и номер протокола; укажите, подписано ли всеми участниками (для детей - их родителями или опекунами) добровольное согласие на участие в исследовании; при работе с животными укажите о соответствии условий их содержания и работы с ними стандартам работы с животными. Просьба не включать соответствующую информацию внутрь основного текста, а выносить ее именно в этот пункт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ров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укажите грант или другой источник поддержки исследования; при отсутствии финансирования — «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н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Имя Фамилия из Организации за Вклад в работу (ценные критические замечания, предоставленные данные, в том числе рисунки, и др.). Пример: профессору Ивану Иванову из Ивановского университета за критику авторских идей; Петру Петрову из Петровского университета за возможность воспользоваться оборудованием лаборатории такой-т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корреспонденции:</w:t>
      </w:r>
      <w:r>
        <w:rPr>
          <w:rFonts w:cs="Times New Roman" w:ascii="Times New Roman" w:hAnsi="Times New Roman"/>
        </w:rPr>
        <w:t xml:space="preserve"> Имя Отчество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Островитянова, д. 1, г. Москва, 117997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highlight w:val="lightGray"/>
        </w:rPr>
        <w:t>впишите верный адре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XXXXXXX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highlight w:val="lightGray"/>
        </w:rPr>
        <w:t>укажите номер мобильного телефона; он не публикуетс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xxxxxxxxxxx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xxxxxx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(укажите почту, которой вы действительно пользуетесь!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автор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Отчество Фамилия на русском языке (Фамилия Инициалы на английском языке)– полные аффилиации, учёная степень и учёное з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Укажите эту информацию для всех автор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highlight w:val="lightGray"/>
        </w:rPr>
        <w:t>Будьте внимательны при указании фамилий буквами латинского алфавита: это влияет на идентификацию авторов в реферативных баз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Пример: Петр Петрович Сидоров  (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Sidorov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  <w:highlight w:val="lightGray"/>
        </w:rPr>
        <w:t>) — заведующий научно-исследовательской лабораторией</w:t>
      </w:r>
      <w:r>
        <w:rPr>
          <w:rFonts w:cs="Times New Roman" w:ascii="Times New Roman" w:hAnsi="Times New Roman"/>
          <w:color w:val="FF0000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РНИМУ им. Н. И. Пирогова, д. б. 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нглийский язык следует переве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филиации авторов (в соответствии с уставными документами организаций!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Название статьи, реферат, финансирование и благодарности переводить не нужно (они еще будут меняться в процессе редактирования, поэтому вы можете впустую потратить врем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начните писать введение (название этому разделу не требуется). Сформулируйте проблему, опишите связанные с ней сложности и достижения других исследователей, опишите наиболее перспективные на настоящий момент пути решения проблемы. Не будьте голословны: цитируйте коллег! Но избегайте цитирования прописных истин ради расширения пристатейного списка литературы, а также самоцитирования (оно не должно превышать 15 % от общего числа ссылок). Оформляйте ссылки в виде порядковых номеров в квадратных скобках – [1], [2], [3, 4], [5–7] и далее по тексту статьи. Выделите все ссылки цветом, чтобы вы могли легко проверить, что все они упомянуты, их последовательность не нарушена). Затем оформите списки литературы на русском и английском языках, соблюдая порядок упоминания источников в тексте. Когда вы закончите статью, проверьте, что в тексте упомянуты все источники из списка, а все источники, упомянутые в тексте, включены в «Литературу» и </w:t>
      </w:r>
      <w:r>
        <w:rPr>
          <w:rFonts w:cs="Times New Roman" w:ascii="Times New Roman" w:hAnsi="Times New Roman"/>
          <w:lang w:val="en-US"/>
        </w:rPr>
        <w:t>Referen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формулируйте цель вашего исследования или гипотезу, которую вы проверяли. Не упоминайте и не обсуждайте в этом разделе результаты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 И МЕТ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дел также может быть назван «Материалы и методы», если такова специфика исследования (лабораторные животные, другие лабораторные модели). Раздел должен быть написан так, чтобы дать читателям ответ на два вопроса: как именно было проведено исследование и почему именно так, а не иначе оно было проведено? Степень подробности изложения должна быть такой, чтобы исследование можно было воспроиз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место и период проведения исследования. Подробно опишите критерии отбора участников исследования (в том числе критерии исключения), приведите их основные демографические характеристики (пол, возраст, иногда – этническую принадлежность или расу) и поясните значимость отдельных характеристик, если она имела место. В случае с этнической или расовой принадлежностью необходимо указать, как определяли эту характеристику и почему она имеет значение. Если речь идет о самоидентификации, на это необходимо у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се объекты исследования, методы исследования и оборудование (в том числе производителя и страну производства), реагенты и препараты, в том числе дженерики (с указанием дозы и способа введения в организм). Пользуйтесь международными классификаторами названий генов, биологических молекул, реагентов и препаратов. Названия генов и полиморфизмов необходимо выделить курсивом. Названия микроорганизмов необходимо выделить курси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писании широко известных и общепринятых методов достаточно ссылки на источник с их подробным описанием. Менее распространенные методы требуют краткого описания и ссылки. Если метод был модифицирован, подробно опишите модификации и поясните, для чего они были сдел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язательно проведите статистическую обработку результатов и укажите статистический метод, которым вы воспользовались. Опишите его так, чтобы любой исследователь, имея доступ к исходным данным, мог провести их повторную проверку. Поясните статистические термины и символы и расшифруйте аббревиатуры. Укажите программный пакет, с помощью которого была проведена статистическая обработка, и его версию, а также разработчика и страну раз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ьте полученные результаты в тексте, таблицах и рисунках в логической последовательности. Вы должны привести результаты для всех объектов исследования, упомянутых в разделе «Пациенты и методы». Не пересказывайте таблицы и рисунки: старайтесь выбирать самые интересные, самые значимые данные, а массив данных читатели смогут проанализировать самостоятельно. Ссылайтесь на таблицы и рисунки так: (табл. 1) и (рис. 1). Если таблица одна или рисунок один, ссылайтесь так: (таблица) и (рисунок). В тексте статьи должны присутствовать ссылки на весь табличный и графический материал статьи. Все ссылки необходимо выделить цветом, чтобы можно было легко проверить, что вы сослались на все графические материалы. При помещении рисунков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скажается их качество, а таблицы становится сложнее редактировать, поэтому пришлите рисунки и таблицы отдельными файлами (так же, как их названия и пояснения к ним), соблюдая правила оформления, установленные в Разделе 2 Редакционной политики. Число таблиц и рисунков ограничено (не более 6 для обзоров, исследовательских статей и методов; не более 10 для описания клинических случаев; не более 2 для м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ЕЗУЛЬ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лученные результаты с данными других исследователей, объясните различия, выскажите предположения о механизмах выявленных вами закономерностей. Пожалуйста, не утверждайте, что никто до вас не исследовал проблему. Во-первых, маловероятно, чтобы совсем уж никто и никогда. Во-вторых, пусть нет точно такого же исследования, но есть что-то похожее. В-третьих, если никто не занимается этой проблемой, то, может быть, она того не стоит и вам следует пересмотреть ее значимос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если вы цитируете коллег, обращаете внимание на их работу, то так же и коллеги будут относиться к 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уйте полученные данные, не копируя частей статьи. Укажите, была ли достигнута цель исследования, и если это не удалось, то поясните причину. Выскажите мнение о том, как область исследования должна развиваться дальше; опишите возможные варианты использования полученных результатов в дальнейших исследованиях или клинической практике; сформулируйте новые гипотезы, однако недвусмысленно укажите, что это именно гипотезы, а не экспериментально подтвержденные вы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ъём статьи ограничен: до 20 тысяч знаков без пробелов для статьи, описывающей оригинальное исследование или метод, до 10 тыс. для статьи, описывающей клинический случай и для мнения,  до 25 тысяч знаков без пробелов для обзора. Реферат, ключевые слова и список литературы не учитываются в эт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(</w:t>
      </w:r>
      <w:r>
        <w:rPr>
          <w:rFonts w:cs="Times New Roman" w:ascii="Times New Roman" w:hAnsi="Times New Roman"/>
          <w:b/>
          <w:lang w:val="en-US"/>
        </w:rPr>
        <w:t>Reference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В научной статье, описывающей оригинальное исследование или метод, должно быть до 30 ссылок; в статье, описывающей клинический случай или в мнении – до 15; в обзоре – до 30. Самоцитирование не должно превышать 15 %. Число ссылок за последние 5 лет не регламентировано, но журнал исходит из того, что чем «старше» ссылки, тем выше вероятность, что предмет исследования неинтересен или авторы недостаточно осведомлены в области исследования, а это указывает на непрофессионализм. Ссылаться можно на статьи, книги, сборники материалов, научно-технические отчёты, диссертации, патенты, нормативные документы, газетные публикации, записи в научных блогах. Запрещено ссылаться на материалы, авторство которых невозможно установить (авторами могут быть как отдельные исследователи, так и организации), или на околонаучные интернет-ресурсы (учебные материалы для студентов и др.). Не рекомендуется ссылаться на учебные пособия. В журнале принят стандарт оформления ссылок </w:t>
      </w:r>
      <w:r>
        <w:rPr>
          <w:rFonts w:cs="Times New Roman" w:ascii="Times New Roman" w:hAnsi="Times New Roman"/>
          <w:highlight w:val="lightGray"/>
          <w:lang w:val="en-US"/>
        </w:rPr>
        <w:t>Sam</w:t>
      </w:r>
      <w:r>
        <w:rPr>
          <w:rFonts w:cs="Times New Roman" w:ascii="Times New Roman" w:hAnsi="Times New Roman"/>
          <w:highlight w:val="lightGray"/>
        </w:rPr>
        <w:t xml:space="preserve">  </w:t>
      </w:r>
      <w:r>
        <w:rPr>
          <w:rFonts w:cs="Times New Roman" w:ascii="Times New Roman" w:hAnsi="Times New Roman"/>
          <w:highlight w:val="lightGray"/>
          <w:lang w:val="en-US"/>
        </w:rPr>
        <w:t>ple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 xml:space="preserve">. Ниже приведены примеры оформления ссылок. Если здесь вы не найдёте подходящего примера, пройдите по ссылке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https://www.nlm.nih.gov/bsd/uniform_requirements.html</w:t>
        </w:r>
      </w:hyperlink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Список необходимо оформить на русском (Литература) и английском (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 xml:space="preserve">) языках. Названия англоязычных источников одинаковы в том и другом, а русскоязычные источники для 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 xml:space="preserve"> транслитерируются с помощью сервиса </w:t>
      </w:r>
      <w:hyperlink r:id="rId3">
        <w:r>
          <w:rPr>
            <w:rStyle w:val="InternetLink"/>
            <w:rFonts w:cs="Times New Roman" w:ascii="Times New Roman" w:hAnsi="Times New Roman"/>
            <w:highlight w:val="lightGray"/>
          </w:rPr>
          <w:t>http://translit.net</w:t>
        </w:r>
      </w:hyperlink>
      <w:r>
        <w:rPr>
          <w:rFonts w:cs="Times New Roman" w:ascii="Times New Roman" w:hAnsi="Times New Roman"/>
          <w:highlight w:val="lightGray"/>
        </w:rPr>
        <w:t xml:space="preserve"> (стандарт BGN) либо указываются их переводные названия, если они 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глядов А. В., Бут-Гусаим А. Б., Сиротин И. В., Пименов А. А., Крапивин А. А., Степанов Н. В. и др. Опыт организации оказания высокотехнологичной медицинской помощи в травматологии и ортопедии. Вестник РГМУ. 2013; (1): 28-30. </w:t>
      </w:r>
      <w:r>
        <w:rPr>
          <w:rFonts w:cs="Times New Roman" w:ascii="Times New Roman" w:hAnsi="Times New Roman"/>
          <w:highlight w:val="lightGray"/>
        </w:rPr>
        <w:t>Статья в журнале. Указывают 6 авторов, далее пользуются сокращением «и др.» или «</w:t>
      </w:r>
      <w:r>
        <w:rPr>
          <w:rFonts w:cs="Times New Roman" w:ascii="Times New Roman" w:hAnsi="Times New Roman"/>
          <w:highlight w:val="lightGray"/>
          <w:lang w:val="en-US"/>
        </w:rPr>
        <w:t>et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al</w:t>
      </w:r>
      <w:r>
        <w:rPr>
          <w:rFonts w:cs="Times New Roman" w:ascii="Times New Roman" w:hAnsi="Times New Roman"/>
          <w:highlight w:val="lightGray"/>
        </w:rPr>
        <w:t xml:space="preserve">.». Название журнала указывают целиком или пользуются принятым сокращением (уточните информацию на сайте журнала или по </w:t>
      </w:r>
      <w:r>
        <w:rPr>
          <w:rFonts w:cs="Times New Roman" w:ascii="Times New Roman" w:hAnsi="Times New Roman"/>
          <w:highlight w:val="lightGray"/>
          <w:lang w:val="en-US"/>
        </w:rPr>
        <w:t>Index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Medicus</w:t>
      </w:r>
      <w:r>
        <w:rPr>
          <w:rFonts w:cs="Times New Roman" w:ascii="Times New Roman" w:hAnsi="Times New Roman"/>
          <w:highlight w:val="lightGray"/>
        </w:rPr>
        <w:t>). Обязательно указание года опубликования, тома (и/или номера), диапазона страниц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/>
      </w:pPr>
      <w:r>
        <w:rPr>
          <w:rFonts w:cs="Times New Roman" w:ascii="Times New Roman" w:hAnsi="Times New Roman"/>
        </w:rPr>
        <w:t>Лига А. Б., Ухина Т. В., Ржезников В. М., Шимановский Н. Л. Исследование пролиферативной активности фибробластов кожи крыс при воздействии глюкокортикоидов и гестагенов. Экспер. и клин. фармакол. 2008; 71 (5): 44-7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iga AB, Ukhina TV, Rzheznikov VM, Shimanovskiy NL. Issledovanie proliferativnoi aktivnosti fibroblastov kozhi krys pri vozdeistvii glyukokortikoidov i gestagenov. </w:t>
      </w:r>
      <w:r>
        <w:rPr>
          <w:rFonts w:cs="Times New Roman" w:ascii="Times New Roman" w:hAnsi="Times New Roman"/>
        </w:rPr>
        <w:t xml:space="preserve">Eksper. i klin. farmakol. 2008; 71 (5): 44-7. </w:t>
      </w: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lightGray"/>
        </w:rPr>
        <w:t xml:space="preserve">Пример транслитерации русскоязычной ссылки для 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>. Не указывайте в фамилиях диакритический знак (‘), означающий мягкий знак, однако оставьте его в названии статьи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Halpern SD, Ubel PA, Caplan AL. Solid-organ transplantation in HIV-infected patients. 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Engl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J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Med</w:t>
      </w:r>
      <w:r>
        <w:rPr>
          <w:rFonts w:cs="Times New Roman" w:ascii="Times New Roman" w:hAnsi="Times New Roman"/>
          <w:iCs/>
        </w:rPr>
        <w:t xml:space="preserve">. 2002; 347 (4): 284-7. </w:t>
      </w:r>
      <w:r>
        <w:rPr>
          <w:rFonts w:cs="Times New Roman" w:ascii="Times New Roman" w:hAnsi="Times New Roman"/>
          <w:iCs/>
          <w:lang w:val="en-US"/>
        </w:rPr>
        <w:t>PubMed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PMID</w:t>
      </w:r>
      <w:r>
        <w:rPr>
          <w:rFonts w:cs="Times New Roman" w:ascii="Times New Roman" w:hAnsi="Times New Roman"/>
          <w:iCs/>
        </w:rPr>
        <w:t xml:space="preserve">: 12140307. </w:t>
      </w:r>
      <w:r>
        <w:rPr>
          <w:rFonts w:cs="Times New Roman" w:ascii="Times New Roman" w:hAnsi="Times New Roman"/>
          <w:iCs/>
          <w:highlight w:val="lightGray"/>
        </w:rPr>
        <w:t>Указание электронного идентификатора – по желанию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 xml:space="preserve">Trachtenberg F, Maserejian NN, Soncini JA, Hayes C, Tavares M. Does fluoride in compomers prevent future caries in children? J Dent Res. 2009; 88 (3): 276-9. PubMed PMID: 19329464. ClinicalTrials.gov registration number: NCT00065988. </w:t>
      </w:r>
      <w:r>
        <w:rPr>
          <w:rFonts w:cs="Times New Roman" w:ascii="Times New Roman" w:hAnsi="Times New Roman"/>
          <w:iCs/>
          <w:highlight w:val="lightGray"/>
        </w:rPr>
        <w:t>Указание регистрационного номера клинического исследования – по желанию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ood S. Quality improvement initiative in nursing homes: the ANA acts in an advisory role. Am J Nurs [Internet]. 2002 Jun [cited 2002 Aug 12]; 102 (6): [about 1 p.]. Available from: </w:t>
      </w:r>
      <w:hyperlink r:id="rId4">
        <w:r>
          <w:rPr>
            <w:rStyle w:val="InternetLink"/>
            <w:rFonts w:cs="Times New Roman" w:ascii="Times New Roman" w:hAnsi="Times New Roman"/>
            <w:color w:val="0000E9"/>
            <w:u w:val="single" w:color="0000E9"/>
            <w:lang w:val="en-US"/>
          </w:rPr>
          <w:t>http://www.nursingworld.org/AJN/2002/june/Wawatch.htmArticle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Статья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в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электронном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журнале</w:t>
      </w:r>
      <w:r>
        <w:rPr>
          <w:rFonts w:cs="Times New Roman" w:ascii="Times New Roman" w:hAnsi="Times New Roman"/>
          <w:highlight w:val="lightGray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онова А. В. Фенотип лимфоцитов крови при воспалительных заболеваниях человека. М.: Изд-во «ИНТО»; 2001. 228 с. </w:t>
      </w:r>
      <w:r>
        <w:rPr>
          <w:rFonts w:cs="Times New Roman" w:ascii="Times New Roman" w:hAnsi="Times New Roman"/>
          <w:highlight w:val="lightGray"/>
        </w:rPr>
        <w:t>Книга с автором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ова В. Н., Сухих Г. Т., редакторы. Клинические рекомендации. Акушерство и гинекология. 4-е изд., перераб. и доп. М.: ГЭОТАР-Медиа; 2014. 1024 с. </w:t>
      </w:r>
      <w:r>
        <w:rPr>
          <w:rFonts w:cs="Times New Roman" w:ascii="Times New Roman" w:hAnsi="Times New Roman"/>
          <w:highlight w:val="lightGray"/>
        </w:rPr>
        <w:t>Книга, у которой нет авторов, но есть редакторы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Gilstrap LC 3rd, Cunningham FG, VanDorsten JP, editors. Operative obstetrics. 2nd ed. New York: McGraw-Hill; 2002.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Книга, у которой нет авторов, но есть редакторы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ролёва С. В., Ковалёв В. А. Выбор метода оперативного вмешательства при болезни Пейрони. В книге: Лопаткин Н. А., Мартова А. Г., редакторы. Избранные лекции по урологии. М., 2008. С. 473-81. </w:t>
      </w:r>
      <w:r>
        <w:rPr>
          <w:rFonts w:cs="Times New Roman" w:ascii="Times New Roman" w:hAnsi="Times New Roman"/>
          <w:iCs/>
          <w:highlight w:val="lightGray"/>
        </w:rPr>
        <w:t>Глава в книге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Meltzer PS, Kallioniemi A, Trent JM. Chromosome alterations in human solid tumors. In: Vogelstein B, Kinzler KW, editors. The genetic basis of human cancer. New York: McGraw-Hill; 2002. p. 93–11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Глава в книге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йдумова О. Ю. Маркеры кардиоренального синдрома и прогноз у пациентов с хронической сердечной недостаточностью со сниженной фракцией выброса. В сборнике: Материалы 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  <w:iCs/>
        </w:rPr>
        <w:t xml:space="preserve"> Международной (</w:t>
      </w:r>
      <w:r>
        <w:rPr>
          <w:rFonts w:cs="Times New Roman" w:ascii="Times New Roman" w:hAnsi="Times New Roman"/>
          <w:iCs/>
          <w:lang w:val="en-US"/>
        </w:rPr>
        <w:t>XIX</w:t>
      </w:r>
      <w:r>
        <w:rPr>
          <w:rFonts w:cs="Times New Roman" w:ascii="Times New Roman" w:hAnsi="Times New Roman"/>
          <w:iCs/>
        </w:rPr>
        <w:t xml:space="preserve"> Всероссийской) Пироговской научной медицинской конференции студентов и молодых учёных; 19 марта 2015 г.; Москва. Вестник РГМУ 2015; (2): 110. </w:t>
      </w:r>
      <w:r>
        <w:rPr>
          <w:rFonts w:cs="Times New Roman" w:ascii="Times New Roman" w:hAnsi="Times New Roman"/>
          <w:iCs/>
          <w:highlight w:val="lightGray"/>
        </w:rPr>
        <w:t>Доклад в сборнике материалов конференции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Christensen S, Oppacher F. An analysis of Koza's computational effort statistic for genetic programming. In: Foster JA, Lutton E, Miller J, Ryan C, Tettamanzi AG, editors. Genetic programming. EuroGP 2002: Proceedings of the 5th European Conference on Genetic Programming; 2002 Apr 3-5; Kinsdale, Ireland. Berlin: Springer; 2002. p. 182-91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Доклад в сборнике материалов конференции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ев Ю. Б., Звягин И. В., Британова О. В., Минервина А. А., Комеч Е. А., Назаров В. И. и др. Разработка методик идентификации и количественного определения маркеров наличия опухолевых лимфобластов. Промежуточный отчёт о ПНИ. М.: Институт биоорганической химии им. Академиков М. М. Шемякина и Ю. А. Овчинникова РАН; июнь 2015 г. Соглашение с Министерством образования и науки РФ № 14.604.21.0118. № государственной регистрации ВНТИЦ: 114112440009. </w:t>
      </w:r>
      <w:r>
        <w:rPr>
          <w:rFonts w:cs="Times New Roman" w:ascii="Times New Roman" w:hAnsi="Times New Roman"/>
          <w:highlight w:val="lightGray"/>
        </w:rPr>
        <w:t>Научно-технический отчёт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Russell ML, Goth-Goldstein R, Apte MG, Fisk WJ. Method for measuring the size distribution of airborne Rhinovirus. Berkeley (CA): Lawrence Berkeley National Laboratory, Environmental Energy Technologies Division; 2002 Jan. Report No.: LBNL49574. Contract No.: DEAC0376SF00098. Sponsored by the Department of Energy. </w:t>
      </w:r>
      <w:r>
        <w:rPr>
          <w:rFonts w:cs="Times New Roman" w:ascii="Times New Roman" w:hAnsi="Times New Roman"/>
          <w:iCs/>
          <w:highlight w:val="lightGray"/>
        </w:rPr>
        <w:t>Доклад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в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сборнике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материалов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конференции</w:t>
      </w:r>
      <w:r>
        <w:rPr>
          <w:rFonts w:cs="Times New Roman" w:ascii="Times New Roman" w:hAnsi="Times New Roman"/>
          <w:iCs/>
          <w:highlight w:val="lightGray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Лукоянова Т. В. Обоснование и оценка эффективности применения этидроновой кислоты для профилактики и комплексного лечения воспалительных заболеваний полости рта [диссертация]. М.: 2011. </w:t>
      </w:r>
      <w:r>
        <w:rPr>
          <w:rFonts w:cs="Times New Roman" w:ascii="Times New Roman" w:hAnsi="Times New Roman"/>
          <w:iCs/>
          <w:highlight w:val="lightGray"/>
        </w:rPr>
        <w:t>Диссертация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Borkowski MM. Infant sleep and feeding: a telephone survey of Hispanic Americans [dissertation]. Mount Pleasant (MI): Central Michigan University; 2002. </w:t>
      </w:r>
      <w:r>
        <w:rPr>
          <w:rFonts w:cs="Times New Roman" w:ascii="Times New Roman" w:hAnsi="Times New Roman"/>
          <w:iCs/>
          <w:highlight w:val="lightGray"/>
        </w:rPr>
        <w:t>Диссертация</w:t>
      </w:r>
      <w:r>
        <w:rPr>
          <w:rFonts w:cs="Times New Roman" w:ascii="Times New Roman" w:hAnsi="Times New Roman"/>
          <w:iCs/>
          <w:highlight w:val="lightGray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рамов Д. Д., Трофимов Д. Ю., Ребриков Д. В., авторы; ЗАО «Научно-производственная фирма ДНК-Технология», патентообладатель. Способ определения наличия «горячего старта» в полимеразной цепной реакции. Патент РФ № 2346986. 20.02.2009. </w:t>
      </w:r>
      <w:r>
        <w:rPr>
          <w:rFonts w:cs="Times New Roman" w:ascii="Times New Roman" w:hAnsi="Times New Roman"/>
          <w:highlight w:val="lightGray"/>
        </w:rPr>
        <w:t>Патент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 xml:space="preserve">Pagedas AC, inventor; Ancel Surgical R&amp;D Inc., assignee. Flexible endoscopic grasping and cutting device and positioning tool assembly. United States patent US 20020103498. 2002 Aug 1. </w:t>
      </w:r>
      <w:r>
        <w:rPr>
          <w:rFonts w:cs="Times New Roman" w:ascii="Times New Roman" w:hAnsi="Times New Roman"/>
          <w:highlight w:val="lightGray"/>
        </w:rPr>
        <w:t>Пат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Вестник РГМУ». Шаблон научной статьи. Основной текст стать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Вестник РГМУ». Шаблон рукописи. Титуль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m.nih.gov/bsd/uniform_requirements.html" TargetMode="External"/><Relationship Id="rId3" Type="http://schemas.openxmlformats.org/officeDocument/2006/relationships/hyperlink" Target="http://translit.net/" TargetMode="External"/><Relationship Id="rId4" Type="http://schemas.openxmlformats.org/officeDocument/2006/relationships/hyperlink" Target="http://www.nursingworld.org/AJN/2002/june/Wawatch.htmArtic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2:00Z</dcterms:created>
  <dc:creator>Елена Куликова</dc:creator>
  <dc:description/>
  <cp:keywords/>
  <dc:language>en-US</dc:language>
  <cp:lastModifiedBy>User</cp:lastModifiedBy>
  <dcterms:modified xsi:type="dcterms:W3CDTF">2025-04-11T16:40:00Z</dcterms:modified>
  <cp:revision>6</cp:revision>
  <dc:subject/>
  <dc:title/>
</cp:coreProperties>
</file>